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IEŠENIE TESTU PRE OBECNÚ SÚŤAŽ Z DEJEPISU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IEDMY ROČNÍK  - 2017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494"/>
        <w:gridCol w:w="82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>Otáz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Odpove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od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а) Johannes Gutenberg (1/0)           c) Francisco Pizarro  (1/0)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) George Stephenson (1/0)            d) Vasco da Gama (1/0)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Prvý riadok : 1780, cisár, Rakúsko (Habsburská monarchia) (1/0)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Druhý riadok : 1871, / Nemecko   (1/0)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Tretí riadok : 1774, kráľ, Francúzsko    (1/0)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Štvrtý riadok : 1860,  prezident, Spojené štáty americké   (1/0)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а) cisár Napoleon I. Bonaparte  (1/0)      c) sultán (cisár) Sulejman I. Vznešený  (1/0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b) cisár Leopold  I.   (1/0)                       d) cár Alexander I.  Romanov   (1/0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а) Charles I. Stuart  (1/0)             b) Oliwer Cromwell  (1/0)    c) Oranžskovcov  (1)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lang w:val="sk-SK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Gréci    (1)             b) 1821  a   1829       (1/0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Uhorsko (alebo Maďarsko) 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b) Osmanská ríša (alebo Turecko) 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c) Rakúsko (alebo habsburská monarchia)   (1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1861    (1)                           b) 1789    (1)                                 c) 1848   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Spojené štáty americké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b) 13 anglických kolónií (na atlantickom pobreží Severnej  Ameriky)    (1/0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c) 1783,  Paríž  (1/0)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9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а) 1. Camillo Cavour  2. Sardínske kráľovstvo (Piemont)  3. predseda vlády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lang w:val="sk-SK"/>
              </w:rPr>
              <w:t>(premiér, prvý minister)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b) 1. Otto von Bismark   2. Pruské kráľovstvo (kráľovstvo Pruska)   3. predseda vlády (premiér, prvý minister, kancelár) (1/0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0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tabs>
                <w:tab w:val="clear" w:pos="720"/>
                <w:tab w:val="left" w:pos="9180" w:leader="none"/>
              </w:tabs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а) revolúcie 1848/49.        (1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b ) francúzsko-pruskej vojny   (alebo bitke pri Sedane,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</w:t>
            </w:r>
            <w:r>
              <w:rPr>
                <w:rFonts w:cs="Times New Roman" w:ascii="Times New Roman" w:hAnsi="Times New Roman"/>
                <w:lang w:val="sk-SK"/>
              </w:rPr>
              <w:t>alebo zajatie cisára Napoleona III.),  ХIХ. (19.)    (1/0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а) Viedenský kongres (1/0)             b) 1814./1815  (1/0)                  c) Svätá aliancia   (1/0)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2,  1,  4,  3,  5                                                    (3/0)</w:t>
            </w:r>
          </w:p>
          <w:p>
            <w:pPr>
              <w:pStyle w:val="NoSpacing"/>
              <w:ind w:left="2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/>
            </w:pPr>
            <w:r>
              <w:rPr>
                <w:rFonts w:cs="Times New Roman" w:ascii="Times New Roman" w:hAnsi="Times New Roman"/>
                <w:lang w:val="sk-SK"/>
              </w:rPr>
              <w:t>N,   N,  N,    N         (1+1+1+1)</w:t>
            </w:r>
          </w:p>
          <w:p>
            <w:pPr>
              <w:pStyle w:val="NoSpacing"/>
              <w:ind w:left="270" w:hanging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Pećského pariarchátu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b) Habsburskej monarchie  (alebo Rakúska),  Osmanskej ríše (alebo Turecka) a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lang w:val="sk-SK"/>
              </w:rPr>
              <w:t>Benátskej republiky (alebo Benátok) 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c) Arsenije IV. Jovanović   (1/0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1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а) timarský systém  (1/0)                                 c) filurija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k-SK"/>
              </w:rPr>
              <w:t>b) uniati  (1)                                                     d) hymna (1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8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eastAsia="Times New Roman" w:cs="Times New Roman" w:ascii="Times New Roman" w:hAnsi="Times New Roman"/>
                <w:lang w:val="sk-SK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 xml:space="preserve">Úhrnn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47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</w:t>
      </w:r>
      <w:r>
        <w:rPr>
          <w:rFonts w:cs="Times New Roman" w:ascii="Times New Roman" w:hAnsi="Times New Roman"/>
          <w:b/>
          <w:lang w:val="sk-SK"/>
        </w:rPr>
        <w:t>Tretie miesto   38 – 41 ;          Druhé miesto     42 – 44;        Prvé miesto   45 – 47</w:t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2240" w:h="15840"/>
      <w:pgMar w:left="900" w:right="45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Djuki</dc:creator>
  <dc:description/>
  <cp:keywords/>
  <dc:language>en-US</dc:language>
  <cp:lastModifiedBy>prota</cp:lastModifiedBy>
  <cp:lastPrinted>2017-02-21T19:08:00Z</cp:lastPrinted>
  <dcterms:modified xsi:type="dcterms:W3CDTF">2017-03-02T13:31:00Z</dcterms:modified>
  <cp:revision>8</cp:revision>
  <dc:subject/>
  <dc:title/>
</cp:coreProperties>
</file>